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1 июля 2023 г. №164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 замены гражданами жилого помещени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имаемого по договору  социального зай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жилое помещение меньшего разме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81 Жилищного кодекса Российской Федерации,  Уставом муниципального района «Лакский район», администрация МР «Лакский район»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замены жилого помещения, занимаемого гражданами по договору социального найма, на жилое помещение меньшего размер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начальника МКУ «ЖКХ, строительства и СЕЗ» администрации МР «Лакский район» Меджидова А. М. 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знакомить с настоящим постановлением муниципальных служащих органа местного самоуправ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Опубликовать настоящее Постановление в газете «Заря» в периодическом печатном издании, и разместить на официальном сайте администрации МР «Лакский район» в информационно-телекоммуникационной сети «Интернет»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5. Направить Постановление муниципального района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6. В течение 10 после дня принятия направить Постановление муниципального района «Лакский район» в прокуратуру для проведения антикоррупционной экспертизы и проверки на предмет законност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7. Настоящее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 w:cs="Calibri"/>
          <w:bCs/>
          <w:kern w:val="2"/>
          <w:szCs w:val="28"/>
        </w:rPr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июля 2023 г.№16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ны гражданами жилого помещения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емого по договору  социального зай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жилое помещение меньшего разме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замены жилого помещения, занимаемого гражданами по договору социального найма, на жилое помещение меньшего размера (далее - Порядок) устанавливает правила замены жилых помещений, занимаемых гражданами по договорам социального найма, на жилые помещения муниципального жилого фонда муниципального района «Лакский район» Республики Дагестан меньших размер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мена большего жилого помещения на меньшее производится на безвозмездной основ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я и условия замены жилого помещения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мого по договору социального найма, на жилое помещ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го разме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е подлежат замене жилые помещения, расположенные в аварийных и подлежащих сносу жилых дом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мена жилого помещения, в котором проживают несовершеннолетние, недееспособные или ограниченные в дееспособности лица, осуществляется с согласия органа опеки и попечитель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бственник жилого помещения – муниципальный район «Лакский район» Республики Дагестан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едоставляемое жилое помещение меньшего размера должно быть благоустроенным применительно к муниципальному району «Лакский район», отвечать установленным требованиям и находиться в границах муниципального района «Лакский район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на меньшее может быть продлен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мены жилого помещения,  занимаемого по договору социального найма, на жилое помещение меньшего разм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оставить следующие документ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чное заявление на имя главы муниципального района «Лакский район»  Республики Дагестан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отариально удостоверенное согласие проживающих совместно с ним всех совершеннолетних членов семьи, в том числе временно отсутствующих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удостоверяющих личность заявителя и каждого из членов его семьи (паспорт или иной документ, удостоверяющий личность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ии документов, подтверждающих семейные отношения (свидетельства о рождении детей, о заключении (расторжении) брака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кт проверки жилищных услови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писку из домовой кни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пию основания и условия замены жилого помещения, занимаемого по договору социального найма, на жилое помещение меньшего размер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опии документов, подтверждающих право занимаемого жилого помещения (договор социального найма или ордер на занимаемое жилое помещение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архивную выписку из домовой книги и копию финансового лицевого счета с момента вселения заявителя в данное жилое помещени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ехнический паспорт на жилое помещ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становление администрации муниципального района «Лакский район»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5:00Z</dcterms:created>
  <dc:creator>gadji</dc:creator>
  <dc:description/>
  <dc:language>en-US</dc:language>
  <cp:lastModifiedBy>Gulizar</cp:lastModifiedBy>
  <cp:lastPrinted>2023-08-07T16:16:00Z</cp:lastPrinted>
  <dcterms:modified xsi:type="dcterms:W3CDTF">2023-08-08T13:05:00Z</dcterms:modified>
  <cp:revision>2</cp:revision>
  <dc:subject/>
  <dc:title/>
</cp:coreProperties>
</file>